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ПОМОЋНИ КУВАР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1. Заштита на рад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1.2. Појам заштите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3. Нормативи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Повреде на рад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5. Против пожарна заштит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Лична заштитна средств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. Заштита од електричног уд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sr-CS"/>
              </w:rPr>
              <w:t>1.8. Тест из з.н.р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знавање са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орима повреде,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жба за пружање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ве помоћи, стицање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нања о правилном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ању са алатима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ређајима који се </w:t>
            </w:r>
          </w:p>
          <w:p>
            <w:pPr>
              <w:pStyle w:val="BodyTextIndent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користе као и</w:t>
            </w:r>
          </w:p>
          <w:p>
            <w:pPr>
              <w:pStyle w:val="BodyTextIndent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 заштите од повреда на раду, да правилно рукују алатима и уређајима, као и да пруже прву помоћ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</w:rPr>
              <w:t>.1.</w:t>
            </w:r>
            <w:r>
              <w:rPr>
                <w:rFonts w:cs="Arial" w:ascii="Arial" w:hAnsi="Arial"/>
                <w:lang w:val="sr-CS"/>
              </w:rPr>
              <w:t>Лична хигиј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.</w:t>
            </w:r>
            <w:r>
              <w:rPr>
                <w:rFonts w:cs="Arial" w:ascii="Arial" w:hAnsi="Arial"/>
                <w:lang w:val="sr-CS"/>
              </w:rPr>
              <w:t>Ментална хигиј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.</w:t>
            </w:r>
            <w:r>
              <w:rPr>
                <w:rFonts w:cs="Arial" w:ascii="Arial" w:hAnsi="Arial"/>
                <w:lang w:val="sr-CS"/>
              </w:rPr>
              <w:t xml:space="preserve">Хигијена исхран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.</w:t>
            </w:r>
            <w:r>
              <w:rPr>
                <w:rFonts w:cs="Arial" w:ascii="Arial" w:hAnsi="Arial"/>
                <w:lang w:val="sr-CS"/>
              </w:rPr>
              <w:t>Комунална хигиј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</w:rPr>
              <w:t>2.5.</w:t>
            </w:r>
            <w:r>
              <w:rPr>
                <w:rFonts w:cs="Arial" w:ascii="Arial" w:hAnsi="Arial"/>
                <w:lang w:val="sr-CS"/>
              </w:rPr>
              <w:t>Хигијена радне средин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знаје хигијену у свакодневном животу и на радном месту и начин чувања намирниц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1. Кухињске просторије и средства за рад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2. Кухињски радниц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3. Планирање и обликовање јеловника и мени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4. Доручак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5. Требовање намирниц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6. Видови термичке обраде намирниц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7. Дневни оброц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8. Салате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9. Супе и чорбе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10. Јела од поврћа-прилози 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11. Топла предјел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sz w:val="24"/>
              </w:rPr>
              <w:t>Стицање  теоретских знањ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1. Практич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имена з.н.р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2. Практична примена свих ставки из технологије занимањ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Практично савладавање теоретске наставе.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Полазници стичу вештину притом користе све мере заштите на раду пазећи при том да не нанесу штету власнику као и себ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8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18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402466159"/>
      <w:bookmarkStart w:id="1" w:name="__Fieldmark__0_340246615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402466159"/>
      <w:bookmarkStart w:id="3" w:name="__Fieldmark__1_3402466159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402466159"/>
      <w:bookmarkStart w:id="5" w:name="__Fieldmark__2_340246615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YU Times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YU Times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YU Times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YU Times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YU Times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YU Times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284"/>
      <w:jc w:val="both"/>
      <w:textAlignment w:val="baseline"/>
    </w:pPr>
    <w:rPr>
      <w:rFonts w:ascii="YU Times;Times New Roman" w:hAnsi="YU Times;Times New Roman" w:cs="YU Times;Times New Roman"/>
      <w:b/>
      <w:color w:val="00008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3:00Z</dcterms:created>
  <dc:creator>GOPA</dc:creator>
  <dc:description/>
  <cp:keywords/>
  <dc:language>en-US</dc:language>
  <cp:lastModifiedBy>NARODNI UNIVERZITET</cp:lastModifiedBy>
  <cp:lastPrinted>2009-07-23T12:50:00Z</cp:lastPrinted>
  <dcterms:modified xsi:type="dcterms:W3CDTF">2009-08-31T09:54:00Z</dcterms:modified>
  <cp:revision>4</cp:revision>
  <dc:subject/>
  <dc:title>Program obuke</dc:title>
</cp:coreProperties>
</file>